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cs="CordiaUPC"/>
          <w:sz w:val="52"/>
          <w:szCs w:val="52"/>
        </w:rPr>
      </w:pPr>
      <w:r>
        <w:rPr>
          <w:rFonts w:cs="CordiaUPC"/>
          <w:sz w:val="52"/>
          <w:sz w:val="52"/>
          <w:szCs w:val="52"/>
        </w:rPr>
        <w:t>ชีวิตผู้รับเจิม</w:t>
      </w:r>
    </w:p>
    <w:p>
      <w:pPr>
        <w:pStyle w:val="Normal"/>
        <w:rPr>
          <w:rFonts w:cs="CordiaUPC"/>
          <w:sz w:val="52"/>
          <w:szCs w:val="52"/>
        </w:rPr>
      </w:pPr>
      <w:r>
        <w:rPr>
          <w:rFonts w:cs="CordiaUPC"/>
          <w:sz w:val="52"/>
          <w:szCs w:val="52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cs="CordiaUPC"/>
          <w:sz w:val="44"/>
          <w:szCs w:val="44"/>
        </w:rPr>
      </w:pPr>
      <w:r>
        <w:rPr>
          <w:rFonts w:cs="CordiaUPC"/>
          <w:sz w:val="44"/>
          <w:szCs w:val="44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cs="CordiaUPC"/>
          <w:sz w:val="44"/>
          <w:szCs w:val="44"/>
        </w:rPr>
      </w:pPr>
      <w:r>
        <w:rPr>
          <w:rFonts w:cs="CordiaUPC"/>
          <w:sz w:val="44"/>
          <w:sz w:val="44"/>
          <w:szCs w:val="44"/>
        </w:rPr>
        <w:t>ศีลแห่งการคืนด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เมื่อเปรียบ</w:t>
      </w:r>
      <w:r>
        <w:rPr>
          <w:rFonts w:cs="CordiaUPC"/>
          <w:sz w:val="32"/>
          <w:sz w:val="32"/>
          <w:szCs w:val="32"/>
        </w:rPr>
        <w:t>เทียบระหว่างบาปและความหนักของความผิดที่เราทำกับวิธีการของพระเจ้าเพื่อยกโทษให้เราทางศีลศักดิ์สิทธิ์แห่งการคืนดีนั้นดูช่างไม่สมดุลย์กันเล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ราคงเข้าใจศีลแห่งการคืนดีไม่ได้หากไม่มองจากความรักอันยิ่งใหญ่ของพระเจ้าที่ทรงมีต่อเรา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กที่แสดงออกในท่าทีเรียบง่ายอย่างไม่น่าเชื่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วาม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จะมีความหนักเบาในตัวมันเองแล้วยังมีตัวแปรอีกอย่างหนึ่งที่ทำให้ความผิดนั้นหนักมากหนั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่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ุคคลที่รับผลจากความผ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ิ่งบุคคลนั้นยิ่งใหญ่สูงศักดิ์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ผิดที่ทำก็ยิ่งหนัก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าปที่เรา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จะส่งผลกระทบต่อ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วเราเองหรือ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ราทำผิ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ังเป็นความผิดต่อพระเจ้าด้วยเสม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จะเป็นความผิดที่ทำต่อตัวเราและคนอื่นที่เป็นแค่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ตัวเราแต่ละคนและคนอื่นแต่ละคนต่างก็มีความเป็นพระฉายาและเป็นบุตรของพระเจ้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ผิดจึงหนักขึ้นเพราะศักดิ์ศรีที่สูงส่ง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วามผิดทุกอย่างที่ทำต่อ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เป็นความผิดต่อพระเจ้าด้วย…อย่างเลี่ยงไม่ได้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ระนั้นก็ดี</w:t>
      </w:r>
      <w:r>
        <w:rPr/>
        <w:t xml:space="preserve"> </w:t>
      </w:r>
      <w:r>
        <w:rPr>
          <w:rFonts w:cs="CordiaUPC"/>
        </w:rPr>
        <w:t>ทุกครั้งที่เราเสียใจในความผิดที่เราทำสารภาพและขออภัยจากพระเจ้าในศีลแห่งการคืนดี</w:t>
      </w:r>
      <w:r>
        <w:rPr/>
        <w:t xml:space="preserve"> </w:t>
      </w:r>
      <w:r>
        <w:rPr>
          <w:rFonts w:cs="CordiaUPC"/>
        </w:rPr>
        <w:t>พระองค์ก็ทรงยกโทษให้เราด้วยวิธีการที่เรียบง่ายแต่ทรงประสิทธิภาพโดยมีความรักของพระองค์เป็นประกั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รื่องการรักษาโรคเรื้อนของนาอามันที่มีการกล่าวถึงในพันธสัญญาเดิมช่วยสะท้อนให้เราเห็นความจริงในเรื่องนี้ได้ระดับหนึ่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มื่อทราบจากทาสหญิงชาวอิสราเอลที่เป็นเด็กรับใช้ของภรรยาว่ามีประกาศกคนหนึ่งในประเทศอิสราเอลที่สามารถรักษาโรคเรื้อ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อามันซึ่งเป็นแม่ทัพของซีเรียได้ไปทูลให้กษัตริย์ซีเรียทร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ก็ถือพระราชสารของกษัตริย์ตราทัพไปอิสราเอลพร้อมกับเครื่องบร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ไปถึงหน้าบ้านของประกาศกเอลี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อามันก็คิดว่าประกาศกจะออกมาและทำพิธี…สวดและโบกมือเหนือแผลแล้วแผลก็หาย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ปรากฎว่าประกาศกไม่ได้ออกมาด้วยซ้ำแค่ส่งลูกศิษย์คนหนึ่งออกมาบอกนาอามันให้ไปจุ่มตัวในแม่น้ำจอร์น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อามันเป็นเดือดเป็นแค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ท่าจะยกทัพกลับไปด้วยความผิด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คนใช้คนหนึ่งพูดให้สต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ประกาศกสั่งให้ทำอะไรยา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คง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นี่แค่ไปจุ่มน้ำในแม่น้ำจอร์น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รั้งก็จะหาย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อามันได้สติก็ไปที่แม่น้ำจอร์นแดนเพื่อจุ่ม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คัมภีร์บอกว่าหลังจุ่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มาแล้วผิวหนังของนาอา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มือนทารกที่พึ่งเกิ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</w:t>
      </w:r>
      <w:r>
        <w:rPr>
          <w:rFonts w:cs="CordiaUPC"/>
          <w:sz w:val="32"/>
          <w:sz w:val="32"/>
          <w:szCs w:val="32"/>
        </w:rPr>
        <w:t>พก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เจ้าทรงเลือกวิธีธรรมด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ลบล้างบาปและทำให้เรามีดวงวิญญาณบริสุทธิ์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มือนเมื่อแรกเริ่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ต่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ได้ยินเกี่ยวกับศีลแห่งการคื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ดพิศวงไม่ได้ว่าทำไมคาทอลิกจึงมีโอกาสได้ลบล้างบาปง่าย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พวกเขาต้องทำอะไรมากมายเพื่อลบล้างบาปและความ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แน่ใจได้อย่างเต็มที่ถึงประสิทธิผลของสิ่งที่พวกเขาท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เจ้าทรงยืนยันทางประกาศกอิสยาห์ถึงสิ่งที่พระองค์จะทรงทำเมื่อเรา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ึกและขอโทษ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พระเจ้า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‘ม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เรามาตกลงกั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ถ้าเจ้าเปื้อนสีแดงด้วยบาป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ต่เราจะล้างเจ้าให้เป็นเหมือนหิมะ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ม้ว่ารอยเปื้อนของเจ้าจะสีแดงเข้มเจ้าจะขาวเหมือนผ้าขนสัตว์’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อส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1,18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นั่นเป็นวิถีของ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เข้าใจในความอ่อนแอของมนุษย์และทรงรักด้วยความรักที่ไม่มีเงื่อนไ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ระนั้น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าบใดที่ยังมองบาปในแง่ของความหนักความ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ก็ยังไม่เข้าถึงความร้ายกาจของบาป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ฉพาะคนที่มองบาปจากมุมมองขอ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จะเข้าใจได้อย่างลึกซึ้งถึงความเลวร้ายของบาปและมีความพยายามที่จะหลีกหนี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ที่ถือกันว่าเป็นบาป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มื่อบาปโยงไปถึ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หนักและความเบาของบาปขึ้นอยู่กับการรักมากรักน้อย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จะเป็นความผิด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สำหรับคนที่รักมากก็ย่อมจะเสีย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ที่คนที่รักน้อยหรือแทบไม่ได้รักก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่อมจะเสียใจน้อยหรือแทบจะไม่รู้สึกเสียใจเลยก็ว่า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เจ้าในฐานะพระผู้สร้างและพระบิดาทรงรักมนุษย์อย่าง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กแม้กระทั่งส่งพระบุตรของพระองค์ลงมาไถ่กู้มนุษย์ให้พ้นจากการเป็นทาสของบาป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าปที่แม้แต่เล็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ทำให้พระองค์เสีย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พระองค์ทรงรักมา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ู้ที่เข้าถึงความรักยิ่งใหญ่ของ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บุญและผู้ศักดิ์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ก็รู้ดีถึงความเลวร้ายของความผิดและ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ความผิดเล็กน้อยหรือบาปเบ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รับศีลแห่งการคืนดีจึงไม่ใช่เป็นเรื่องของการลบล้างความผิดและบาป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ป็นการเรียกร้องขอ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กที่ต้องเสียใจเพราะความผิดและ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กที่ต้องแตกร้าวเพราะความผิดและบาป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สำหรับผู้ที่มองความผิดและบาปจากแง่ของความรักย่อมจะเข้าใจด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ผิดต่อความรักนั้นต้องชดเชยด้วยความรัก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สำนึกว่าได้ทำผิดต่อความรักก็ต้องชดเชยด้วยความรักที่มากขึ้น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มื่อมองจากแง่นี้</w:t>
      </w:r>
      <w:r>
        <w:rPr/>
        <w:t xml:space="preserve"> </w:t>
      </w:r>
      <w:r>
        <w:rPr>
          <w:rFonts w:cs="CordiaUPC"/>
        </w:rPr>
        <w:t>ศีลแห่งการคืนดีจึงเป็นศีลศักดิ์สิทธิ์เพื่อการพัฒนาชีวิตจิต</w:t>
      </w:r>
      <w:r>
        <w:rPr/>
        <w:t xml:space="preserve"> </w:t>
      </w:r>
      <w:r>
        <w:rPr>
          <w:rFonts w:cs="CordiaUPC"/>
        </w:rPr>
        <w:t>เพราะเป็นการเพิ่มความรักและความร้อนรนอย่างดียิ่ง</w:t>
      </w:r>
      <w:r>
        <w:rPr/>
        <w:t xml:space="preserve"> </w:t>
      </w:r>
      <w:r>
        <w:rPr>
          <w:rFonts w:cs="CordiaUPC"/>
        </w:rPr>
        <w:t>นอกนั้นพระหรรษทานแห่งศีลศักดิ์สิทธิ์ช่วยเพิ่มความเข้มแข็ง</w:t>
      </w:r>
      <w:r>
        <w:rPr/>
        <w:t xml:space="preserve"> </w:t>
      </w:r>
      <w:r>
        <w:rPr>
          <w:rFonts w:cs="CordiaUPC"/>
        </w:rPr>
        <w:t>ความเด็ดเดี่ยวและความมั่นคงในการดำเนินชีวิตด้วยความรักและความดีอีกด้ว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Vita Consecrata </w:t>
      </w:r>
      <w:r>
        <w:rPr>
          <w:rFonts w:cs="CordiaUPC"/>
          <w:sz w:val="32"/>
          <w:sz w:val="32"/>
          <w:szCs w:val="32"/>
        </w:rPr>
        <w:t>เน้นความสำคัญของศีลแห่งการคืนดีสำหรับผู้ที่เลือกเดินในเส้นทางฝ่ายจิตตามเยี่ยงอย่างของพระเยซ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ล่าวไว้อย่าง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นอกจากนี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ผู้รับการเจิม</w:t>
      </w:r>
      <w:r>
        <w:rPr>
          <w:rFonts w:cs="CordiaUPC"/>
          <w:i/>
          <w:iCs/>
          <w:sz w:val="32"/>
          <w:szCs w:val="32"/>
        </w:rPr>
        <w:t xml:space="preserve">) </w:t>
      </w:r>
      <w:r>
        <w:rPr>
          <w:rFonts w:cs="CordiaUPC"/>
          <w:i/>
          <w:i/>
          <w:iCs/>
          <w:sz w:val="32"/>
          <w:sz w:val="32"/>
          <w:szCs w:val="32"/>
        </w:rPr>
        <w:t>ก็ยังมีการผูกมัดตนในอันที่จะกลับใจตลอดไปและชำระตนให้บริสุทธิ์อันเป็นสิ่งจำเป็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ซึ่งบุคคลผู้รับการเจิมปฏิบัติอยู่ในศีลแห่งการคืนดีหรือศีลอภัยบาป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จากการได้พบกับพระเมตตากรุณาของพระเจ้าอยู่เนืองๆ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บุคคลผู้รับการเจิมก็ชำระจิตใจของตนให้บริสุทธิ์และรื้อฟื้นจิตใจเสียใหม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ละอาศัยการสำนึกในความผิดบาปของตนด้วยใจสุภาพถ่อมต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็ทำให้การติดต่อสัมพันธ์ระหว่างตัวเขากับพระเจ้าก็มีความโปร่งใสบนเส้นที่เดินร่วมกันไปกับพี่น้องชายหญิงทั้งหลา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ประสบการณ์อันน่ายินดีของการได้รับอภัยในศีลอภัยบาป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็ทำให้ใจหมดความดื้อดึงและรุมเร้าให้ผูกมัดตนในการถือซื่อตรงยิ่งขึ้นอีก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95)</w:t>
      </w:r>
    </w:p>
    <w:p>
      <w:pPr>
        <w:pStyle w:val="TextBody"/>
        <w:tabs>
          <w:tab w:val="clear" w:pos="720"/>
          <w:tab w:val="left" w:pos="56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ความสำคัญของศีลแห่งการคืนดีสำหรับความก้าวหน้าของชีวิตฝ่ายจิตนั้นเห็นได้ชัดในข้อกำหนดหรือในธรรมวินัยของคณะนักบวชต่างๆ</w:t>
      </w:r>
      <w:r>
        <w:rPr/>
        <w:t xml:space="preserve"> </w:t>
      </w:r>
      <w:r>
        <w:rPr>
          <w:rFonts w:cs="CordiaUPC"/>
        </w:rPr>
        <w:t>ซึ่งก็มักจะพูดในทางส่งเสริมให้มีการพบกับพระเจ้าในศีลแห่งการคืนดีนี้บ่อยๆ</w:t>
      </w:r>
      <w:r>
        <w:rPr/>
        <w:t xml:space="preserve"> </w:t>
      </w:r>
      <w:r>
        <w:rPr>
          <w:rFonts w:cs="CordiaUPC"/>
        </w:rPr>
        <w:t>บ้างก็กำหนดเป็นรายสัปดาห์</w:t>
      </w:r>
      <w:r>
        <w:rPr/>
        <w:t xml:space="preserve"> </w:t>
      </w:r>
      <w:r>
        <w:rPr>
          <w:rFonts w:cs="CordiaUPC"/>
        </w:rPr>
        <w:t>บ้างก็กำหนดเป็นรายสองสัปดาห์</w:t>
      </w:r>
      <w:r>
        <w:rPr/>
        <w:t xml:space="preserve"> </w:t>
      </w:r>
      <w:r>
        <w:rPr>
          <w:rFonts w:cs="CordiaUPC"/>
        </w:rPr>
        <w:t>พร้อมกับมีการเสนอแนะให้รับศีลแห่งการคืนดีนี้ทุกครั้งที่จำเป็น</w:t>
      </w:r>
      <w:r>
        <w:rPr/>
        <w:t xml:space="preserve"> </w:t>
      </w:r>
      <w:r>
        <w:rPr>
          <w:rFonts w:cs="CordiaUPC"/>
        </w:rPr>
        <w:t>ฯลฯ</w:t>
      </w:r>
      <w:r>
        <w:rPr/>
        <w:t xml:space="preserve"> </w:t>
      </w:r>
      <w:r>
        <w:rPr>
          <w:rFonts w:cs="CordiaUPC"/>
        </w:rPr>
        <w:t>เพราะต่างก็ตระหนักดีว่าในเส้นทางชีวิตฝ่ายจิตและเส้นทางแห่งการติดตามพระเยซูเจ้าอย่างใกล้ชิดนี้</w:t>
      </w:r>
      <w:r>
        <w:rPr/>
        <w:t xml:space="preserve"> </w:t>
      </w:r>
      <w:r>
        <w:rPr>
          <w:rFonts w:cs="CordiaUPC"/>
        </w:rPr>
        <w:t>การพบปะกับความรักและพระเมตตาของพระเจ้าเป็นสิ่งที่ขาดไม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น่าเสียดายที่หลายคนไม่ได้ให้ความสำคัญแก่ศีลแห่งการคืนดีตามคำแนะนำของ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Vita Consecrata </w:t>
      </w:r>
      <w:r>
        <w:rPr>
          <w:rFonts w:cs="CordiaUPC"/>
          <w:sz w:val="32"/>
          <w:sz w:val="32"/>
          <w:szCs w:val="32"/>
        </w:rPr>
        <w:t>บ้างก็รับศีลแห่งการคืนดีเพราะต้องทำตามการกำหนดของพระวินัยมากกว่าเพราะความรู้สึก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งก็เหินห่างศีลศักดิ์สิทธิ์ประการนี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เป็นผลมาจากการที่นโนธรรมที่ขาดความ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พราะตามกระแสของสังคมที่พากันมองว่าสิ่งที่เป็นบาปนั้นมีน้อยลงเรื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คนส่วนใหญ่มองว่าเป็นเรื่องธรรมด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คร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ทำกันท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ื่อสนับสนุนให้มีการรับศีลแห่งการคืนดีอันเป็นเส้นทางหนึ่งที่นำไปสู่การพัฒนาชีวิต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ศาสนจักรเชื้อเชิญผู้ได้รับการเจิมให้เห็นความสำคัญของการพิจารณามโนธรรม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เหมือนกับการทบทวนชีวิต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ในด้านความดีและความก้า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ในด้านบกพร่องและความเย็น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จะได้นำมาเป็นข้อมูลในการฟื้นฟูและการพัฒนาแต่ละวั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ุณพ่ออัคราธิการซาเล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ัสก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าเว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ในความสำคัญของการพิจารณานโมธรรมและเสนอวิธีการพิจารณามโนธรรมด้วยพระวาจาของ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พ่อพู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เราไม่สามารถทำการวินิจฉัยได้อย่างแท้จริ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ไม่ว่าในระดับบุคคลหรือระดับหมู่คณะถ้าไม่มีการพิจารณามโนธรรมประจำวัน…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จึงต้องจัดให้มีเงื่อนไขจำเป็นเพื่อให้สมาชิกแต่ละคนสามารถให้ความหมายแห่งเอกภาพที่ลึกซึ้งแก่ชีวิตและการกระทำของตนด้วยการวินิจฉัยแบบพระวรสารในท่าทีแห่งการเสาะหาน้ำพระทัยพระเจ้า…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ารพิจารณามโนธรรมไม่ใช่เป็นแค่ส่วนหนึ่งของภาวนาค่ำ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ต่เป็นเส้นทางที่นำไปสู่วุฒิภาวะด้านจิตใจอย่างแท้จริง…การพิจารณามโนธรรมจึงเป็นการภาวนาอย่างหนึ่งซึ่งมีเนื้อหาอยู่ที่ความเป็นอยู่ของตนเองและมีเป้าหมายอยู่ในการรับรู้แผนการของพระเจ้าสำหรับต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พร้อมกับรับผิดชอบให้มันเป็นไปตามแผนการของพระองค์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เป้าหมายและผลของการพิจารณามโนธรรมคือการสำรวจร่องรอยแห่งการประทับอยู่และกิจการของพระเจ้าในชีวิตประจำวันของเร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เช่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นี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ารพิจารณามโนธรรมนำเราไปสู่การค้นพบความหมายของชีวิตของเรา…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rial" w:hAnsi="Arial"/>
          <w:i/>
          <w:iCs/>
          <w:sz w:val="32"/>
          <w:szCs w:val="32"/>
        </w:rPr>
        <w:t xml:space="preserve">(AGC 386 </w:t>
      </w:r>
      <w:r>
        <w:rPr>
          <w:rFonts w:ascii="Arial" w:hAnsi="Arial" w:cs="CordiaUPC"/>
          <w:i/>
          <w:i/>
          <w:iCs/>
          <w:sz w:val="32"/>
          <w:sz w:val="32"/>
          <w:szCs w:val="32"/>
        </w:rPr>
        <w:t>หน้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rial" w:hAnsi="Arial"/>
          <w:i/>
          <w:iCs/>
          <w:sz w:val="32"/>
          <w:szCs w:val="32"/>
        </w:rPr>
        <w:t>43-44)</w:t>
      </w:r>
    </w:p>
    <w:p>
      <w:pPr>
        <w:pStyle w:val="Heading5"/>
        <w:rPr>
          <w:rFonts w:cs="CordiaUPC"/>
          <w:sz w:val="32"/>
          <w:szCs w:val="32"/>
        </w:rPr>
      </w:pPr>
      <w:r>
        <w:rPr>
          <w:rFonts w:cs="CordiaUPC"/>
        </w:rPr>
        <w:tab/>
      </w:r>
      <w:r>
        <w:rPr>
          <w:rFonts w:cs="CordiaUPC"/>
          <w:sz w:val="32"/>
          <w:sz w:val="32"/>
          <w:szCs w:val="32"/>
        </w:rPr>
        <w:t>นอ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พ่อปัสก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าเว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ังเสนอรูปแบบและขั้นตอนการพิจารณามโนธรรมไว้อย่างละเอียดซึ่งสามารถนำไปใช้ได้อย่างมี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พ่อบอกว่าการพิจารณามโนธรรมต้องมีการตั้งตัวอยู่เฉพาะพระพักตร์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โมทนาคุณพระเจ้าการยอมรับถึงหนี้ที่เรามีกับ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นธะในการกลั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ลังเพื่อดำเนินชีวิตสัตย์ซื่อต่อกระแส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ท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GC 386 </w:t>
      </w:r>
      <w:r>
        <w:rPr>
          <w:rFonts w:cs="CordiaUPC"/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6-49) </w:t>
      </w:r>
      <w:r>
        <w:rPr>
          <w:rFonts w:cs="CordiaUPC"/>
          <w:sz w:val="32"/>
          <w:sz w:val="32"/>
          <w:szCs w:val="32"/>
        </w:rPr>
        <w:t>ซึ่งแต่ละขั้นตอนมีพระวาจาของพระเจ้าที่นำไป</w:t>
      </w:r>
    </w:p>
    <w:p>
      <w:pPr>
        <w:pStyle w:val="Heading1"/>
        <w:rPr>
          <w:rFonts w:cs="CordiaUPC"/>
          <w:szCs w:val="32"/>
        </w:rPr>
      </w:pPr>
      <w:r>
        <w:rPr>
          <w:rFonts w:cs="CordiaUPC"/>
        </w:rPr>
        <w:tab/>
      </w:r>
      <w:r>
        <w:rPr>
          <w:rFonts w:cs="CordiaUPC"/>
          <w:szCs w:val="32"/>
        </w:rPr>
        <w:t>ใครก็ตามที่เข้าใกล้คนสะอาดย่อมจะรู้สึกว่าตนสกปรกหรือยังสะอาดไม่พอ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ครที่เข้าหา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ความศักดิ์สิทธิ์และบริสุทธิ์ย่อมจะรู้สำนึกในการเป็นคนบาปและการที่ยังไม่ครบครันแห่งต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นี่คือที่มาแห่งการกลับใจและการพัฒนาอย่างต่อเนื่อ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พัฒนาจะเกิดขึ้นหากมีความรู้สึกว่ายังไม่พอใจในสิ่งที่เป็นและในสิ่ง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ี่คือที่มาของการประดิษฐ์ทุกอย่างซึ่งนำไปสู่ความก้าวหน้าและการพัฒนาในทุกระดับ</w:t>
      </w:r>
    </w:p>
    <w:p>
      <w:pPr>
        <w:pStyle w:val="TextBody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ารพบปะกับพระเจ้าในศีลแห่งการคืนดีนั้น</w:t>
      </w:r>
      <w:r>
        <w:rPr/>
        <w:t xml:space="preserve"> </w:t>
      </w:r>
      <w:r>
        <w:rPr>
          <w:rFonts w:cs="CordiaUPC"/>
        </w:rPr>
        <w:t>นอกจากจะพบกับความรักและพระเมตตาของพระองค์แล้ว</w:t>
      </w:r>
      <w:r>
        <w:rPr/>
        <w:t xml:space="preserve"> </w:t>
      </w:r>
      <w:r>
        <w:rPr>
          <w:rFonts w:cs="CordiaUPC"/>
        </w:rPr>
        <w:t>เรายังเกิดความรู้สึกยังไม่พอใจในสภาพที่เราเป็นอันนำไปสู่ความมุ่งมั่นจะพัฒนาอย่างไม่หยุดหย่อน</w:t>
      </w:r>
      <w:r>
        <w:rPr/>
        <w:t xml:space="preserve"> </w:t>
      </w:r>
      <w:r>
        <w:rPr>
          <w:rFonts w:cs="CordiaUPC"/>
          <w:b/>
          <w:bCs/>
        </w:rPr>
        <w:t>.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9:00Z</dcterms:created>
  <dc:creator>iLLuSioN</dc:creator>
  <dc:description/>
  <cp:keywords/>
  <dc:language>en-US</dc:language>
  <cp:lastModifiedBy>iLLuSioN</cp:lastModifiedBy>
  <dcterms:modified xsi:type="dcterms:W3CDTF">2008-02-07T04:32:00Z</dcterms:modified>
  <cp:revision>1</cp:revision>
  <dc:subject/>
  <dc:title>ชีวิตผู้รับเจิม</dc:title>
</cp:coreProperties>
</file>